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ormularz E - karta informacyjna dla: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spacing w:before="240" w:after="0"/>
        <w:ind w:left="280" w:hanging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</w:r>
      <w:r>
        <w:rPr>
          <w:rFonts w:cs="Arial" w:ascii="Arial" w:hAnsi="Arial"/>
          <w:b/>
          <w:bCs/>
          <w:sz w:val="18"/>
          <w:szCs w:val="18"/>
        </w:rPr>
        <w:t>raportów o oddziaływaniu przedsięwzięcia na środowisko,</w:t>
      </w:r>
    </w:p>
    <w:p>
      <w:pPr>
        <w:pStyle w:val="Normal"/>
        <w:autoSpaceDE w:val="false"/>
        <w:ind w:left="280" w:hanging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</w:t>
        <w:tab/>
        <w:t>raportów dotyczących realizacji przepisów o ochronie środowiska,</w:t>
      </w:r>
    </w:p>
    <w:p>
      <w:pPr>
        <w:pStyle w:val="Normal"/>
        <w:autoSpaceDE w:val="false"/>
        <w:ind w:left="280" w:hanging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</w:t>
        <w:tab/>
        <w:t>sprawozdań, o których mowa w art. 24 ust. 1 ustawy z dnia 11 maja 2001 r. o obowiązkach przedsiębiorców w zakresie gospodarowania niektórymi odpadami oraz o opłacie produktowej i opłacie depozytowej,</w:t>
      </w:r>
    </w:p>
    <w:p>
      <w:pPr>
        <w:pStyle w:val="Normal"/>
        <w:autoSpaceDE w:val="false"/>
        <w:ind w:left="280" w:hanging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</w:t>
        <w:tab/>
        <w:t>analiz porealizacyjnych,</w:t>
      </w:r>
    </w:p>
    <w:p>
      <w:pPr>
        <w:pStyle w:val="Normal"/>
        <w:autoSpaceDE w:val="false"/>
        <w:ind w:left="280" w:hanging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</w:t>
        <w:tab/>
        <w:t>przeglądów ekologicznych,</w:t>
      </w:r>
    </w:p>
    <w:p>
      <w:pPr>
        <w:pStyle w:val="Normal"/>
        <w:autoSpaceDE w:val="false"/>
        <w:ind w:left="280" w:hanging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</w:t>
        <w:tab/>
        <w:t>raportów o bezpieczeństwie,</w:t>
      </w:r>
    </w:p>
    <w:p>
      <w:pPr>
        <w:pStyle w:val="Normal"/>
        <w:autoSpaceDE w:val="false"/>
        <w:ind w:left="280" w:hanging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</w:t>
        <w:tab/>
        <w:t>dokumentacji mierniczo-geologicznej zlikwidowanych zakładów górniczych,</w:t>
      </w:r>
    </w:p>
    <w:p>
      <w:pPr>
        <w:pStyle w:val="Normal"/>
        <w:autoSpaceDE w:val="false"/>
        <w:ind w:left="280" w:hanging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</w:t>
        <w:tab/>
        <w:t>danych zawartych w księdze rejestrowej rejestru obszarów górniczych,</w:t>
      </w:r>
    </w:p>
    <w:p>
      <w:pPr>
        <w:pStyle w:val="Normal"/>
        <w:autoSpaceDE w:val="false"/>
        <w:ind w:left="280" w:hanging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</w:t>
        <w:tab/>
        <w:t>kart informacyjnych złóż kopalin, o których mowa w przepisach wydanych na podstawie art. 50 ust. 1 pkt 2 lit. a ustawy z dnia 4 lutego 1994 r. - Prawo geologiczne i górnicze,</w:t>
      </w:r>
    </w:p>
    <w:p>
      <w:pPr>
        <w:pStyle w:val="Normal"/>
        <w:autoSpaceDE w:val="false"/>
        <w:ind w:left="280" w:hanging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</w:t>
        <w:tab/>
        <w:t>informacji o wytwarzanych odpadach oraz o sposobach gospodarowania wytworzonymi odpadami,</w:t>
      </w:r>
    </w:p>
    <w:p>
      <w:pPr>
        <w:pStyle w:val="Normal"/>
        <w:autoSpaceDE w:val="false"/>
        <w:ind w:left="280" w:hanging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</w:t>
        <w:tab/>
        <w:t>dokumentów sporządzanych na potrzeby ewidencji odpadów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958965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96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5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57"/>
                              <w:gridCol w:w="6148"/>
                              <w:gridCol w:w="3554"/>
                            </w:tblGrid>
                            <w:tr>
                              <w:trPr/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aport o oddziaływaniu przedsięwzięcia na środowisko, raport dotyczący realizacji przepisów o ochronie środowiska, sprawozdania, o których mowa w art. 24 ust. 1 ustawy z dnia 11 maja 2001 r. o obowiązkach przedsiębiorców w zakresie gospodarowania niektórymi odpadami oraz o opłacie produktowej i opłacie depozytowej, analiza porealizacyjna, przegląd ekologiczny, raport o bezpieczeństwie, dokumentacja mierniczo-geologiczna zlikwidowanych zakładów górniczych, dane zawarte w księdze rejestrowej rejestru obszarów górniczych, karty informacyjne złóż kopalin, o których mowa w przepisach wydanych na podstawie art. 50 ust. 1 pkt 2 lit. a ustawy z dnia 4 lutego 1994 r. - Prawo geologiczne i górnicze, informacja o wytwarzanych odpadach oraz o sposobach gospodarowania wytworzonymi odpadami, dokumenty sporządzane na potrzeby ewidencji odpadów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umer wpisu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/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zwa dokumentu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aport o oddziaływaniu na środowisko przedsięwzięcia: budowa farmy wiatrowej Or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akres przedmiotowy dokumentu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rebuchetMS;Arial" w:ascii="TrebuchetMS;Arial" w:hAnsi="TrebuchetMS;Arial"/>
                                      <w:sz w:val="20"/>
                                      <w:szCs w:val="20"/>
                                    </w:rPr>
                                    <w:t>Celem raportu jest identyfikacja, udokumentowanie i określenie wpływu oraz uciążliwości dla środowiska przedsięwzięcia polegającego na budowie zespołu 15 elektrowni wiatrowych w gminie Orla oraz wskazanie możliwości i dodatkowych rozwiązań ograniczających niepożądane i ujemne skutki dla środowiska przedmiotowej inwestycji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rebuchetMS;Arial" w:ascii="TrebuchetMS;Arial" w:hAnsi="TrebuchetMS;Arial"/>
                                      <w:sz w:val="20"/>
                                      <w:szCs w:val="20"/>
                                    </w:rPr>
                                    <w:t>Zakres raportu określony został w postanowieniu Wójta Gminy Orla (pismo znak: OG 76391-2/09 z dnia 03.04.2009 r.) i odpowiada wymogom określonym w ustawie z dnia 3 października 2008 r. o udostępnianiu informacji o środowisku i jego ochronie, udziale społeczeństwa w ochronie środowiska oraz o ocenach oddziaływania na środowisko (Dz.U. z 2008 Nr 199, poz. 1227 z późn. zm.) dla raportów stanowiących załącznik do wniosków o wydanie decyzji o środowiskowych uwarunkowaniach zgody na realizację przedsięwzięcia. Wpływ realizacji i eksploatacji zespołu elektrowni wiatrowych na poszczególne elementy środowiska oraz na obszary Europejskiej Sieci Ekologicznej NATURA 2000 określono dla faz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ebuchetMS;Arial" w:ascii="TrebuchetMS;Arial" w:hAnsi="TrebuchetMS;Arial"/>
                                      <w:sz w:val="20"/>
                                      <w:szCs w:val="20"/>
                                    </w:rPr>
                                    <w:t>budowy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ebuchetMS;Arial" w:ascii="TrebuchetMS;Arial" w:hAnsi="TrebuchetMS;Arial"/>
                                      <w:sz w:val="20"/>
                                      <w:szCs w:val="20"/>
                                    </w:rPr>
                                    <w:t>eksploatacji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ebuchetMS;Arial" w:ascii="TrebuchetMS;Arial" w:hAnsi="TrebuchetMS;Arial"/>
                                      <w:sz w:val="20"/>
                                      <w:szCs w:val="20"/>
                                    </w:rPr>
                                    <w:t>likwidacji obiektów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rebuchetMS;Arial" w:ascii="TrebuchetMS;Arial" w:hAnsi="TrebuchetMS;Arial"/>
                                      <w:sz w:val="20"/>
                                      <w:szCs w:val="20"/>
                                    </w:rPr>
                                    <w:t>Rozważano również między innymi: skutki wystąpienia sytuacji awaryjnych, potrzeby i zakres monitorowania oddziaływań na środowisko oraz możliwość wystąpienia konfliktów społecznych. Planowane przedsięwzięcie dotyczy realizacji przez firmę Nordex Poland sp. z o. o., zespołu elektrowni wiatrowych zlokalizowanego w okolicach miejscowości Orla, Spiczki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rebuchetMS;Arial" w:ascii="TrebuchetMS;Arial" w:hAnsi="TrebuchetMS;Arial"/>
                                      <w:sz w:val="20"/>
                                      <w:szCs w:val="20"/>
                                    </w:rPr>
                                    <w:t>Topczykały, Krywiatycze i Koszele w gminie Orla, w powiecie bielskim, w województwie podlaskim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rebuchetMS;Arial" w:ascii="TrebuchetMS;Arial" w:hAnsi="TrebuchetMS;Arial"/>
                                      <w:sz w:val="20"/>
                                      <w:szCs w:val="20"/>
                                    </w:rPr>
                                    <w:t>Planowane przedsięwzięcie obejmować będzie budowę 15 elektrowni wiatrowych, abonenckiej stacji elektroenergetycznej (GPZ) zlokalizowanej w miejscowości Ogrodniki, wewnętrznych połączeń między turbinami linią kablową o napięciu 20-30 kV o długości ok. 23 km (ok. 1 m pod ziemią) i około 0,5 km połączenia od transformatora do linii 110 kV linią napowietrzną jednotorową 110 kV, a także dróg dojazdowych – technicznych, zjazdów, przejazdów i placów manewrowych w pobliżu miejsc lokalizacji poszczególnych wież elektrowni. Poszczególne wieże ustawione będą w odległości min. 400 m od siebie oraz min. 580 m od zabudowań mieszkalnych. Elektrownie wiatrowe rozmieszczone będą nieregularnie na terenie o łącznej powierzchni ok. 21 k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²</w:t>
                                  </w:r>
                                  <w:r>
                                    <w:rPr>
                                      <w:rFonts w:cs="TrebuchetMS;Arial" w:ascii="TrebuchetMS;Arial" w:hAnsi="TrebuchetMS;Arial"/>
                                      <w:sz w:val="20"/>
                                      <w:szCs w:val="20"/>
                                    </w:rPr>
                                    <w:t xml:space="preserve"> (przedsięwzięcie będzie realizowane na dwóch powierzchniach – na wschód od m. Orla - 8 k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²</w:t>
                                  </w:r>
                                  <w:r>
                                    <w:rPr>
                                      <w:rFonts w:cs="TrebuchetMS;Arial" w:ascii="TrebuchetMS;Arial" w:hAnsi="TrebuchetMS;Arial"/>
                                      <w:sz w:val="20"/>
                                      <w:szCs w:val="20"/>
                                    </w:rPr>
                                    <w:t xml:space="preserve"> i na zachód od m. Orla - 13 k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²</w:t>
                                  </w:r>
                                  <w:r>
                                    <w:rPr>
                                      <w:rFonts w:cs="TrebuchetMS;Arial" w:ascii="TrebuchetMS;Arial" w:hAnsi="TrebuchetMS;Arial"/>
                                      <w:sz w:val="20"/>
                                      <w:szCs w:val="20"/>
                                    </w:rPr>
                                    <w:t>), z czeg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rebuchetMS;Arial" w:ascii="TrebuchetMS;Arial" w:hAnsi="TrebuchetMS;Arial"/>
                                      <w:sz w:val="20"/>
                                      <w:szCs w:val="20"/>
                                    </w:rPr>
                                    <w:t>powierzchnia podstaw elektrowni zajmie nieco ponad 1 promil tego terenu. Każda z elektrowni wiatrowych wyposażona zostanie w turbinę o mocy do 2,5 MW, ustawiającą się automatycznie zależnie od kierunku wiatru. Łączna moc zespołu wyniesie 37,5 MW. Całkowita wysokość każdej elektrowni wiatrowej wyniesie ok. 150 m (średnica łopat – 100 m, wysokość stalowej wieży – 100 m). Trzon wieży elektrowni posadowiony będzie na betonowych fundamentach o przekroju kołowym o średnicy ok. 22 m i wysokości ok. 3 m. Na szczycie wieży zainstalowana zostanie trójpłatowa turbina Nordex typ N 100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rebuchetMS;Arial" w:hAnsi="TrebuchetMS;Arial" w:cs="TrebuchetMS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MS;Arial" w:ascii="TrebuchetMS;Arial" w:hAnsi="TrebuchetMS;Arial"/>
                                      <w:sz w:val="20"/>
                                      <w:szCs w:val="20"/>
                                    </w:rPr>
                                    <w:t>(wykonana z wysokojakościowego tworzywa sztucznego wzmocnionego włóknem szklanym (GFK)) z systemem obracania gondoli oraz łopatami o zmiennym skoku. Turbiny wyposażone będą w system monitorujący kąt nachylenia łopat, w celu ich optymalnego ustawienia w stosunku do aktualnych warunków wiatrowych. System ten pozwala na zoptymalizowanie wielkości produkcji energii oraz poziomu emitowanego hałasu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ta i miejsce sporządzenia dokumentu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arszawa, czerwiec 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Zamawiający wykonanie dokumentu (w tym REGON)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rdex Sp. z o. o., Al. Jana Pawła II 80, lok C 22, 00 – 175 Warszawa, Regon: 14113687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Wykonawca dokumentu (w tym REGON)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EKO CDM Sp. z o. o., ul. Tamka 16, 00 – 349 Warszawa, Regon: 011014350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Miejsce przechowywania (nazwa instytucji, nazwa komórki organizacyjnej, numer pokoju, numer telefonu kontaktowego)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rząd Gminy Orla, Referat ds. ogólnych, Pokój nr  2, Numer telefonu kontaktowego: 085730579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astrzeżenia dotyczące nieudostępniania informacj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---------------------------------------------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umery innych kart w wykazie dotyczących podmiotu, który opracował dokumen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--------------------------------------------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umery innych kart w wykazie dotyczących podmiotu, który zamówił wykonanie dokumentu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/36/09, B/24/2009,B/25/09, B/34/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wag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95pt;height:612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095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57"/>
                        <w:gridCol w:w="6148"/>
                        <w:gridCol w:w="3554"/>
                      </w:tblGrid>
                      <w:tr>
                        <w:trPr/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0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port o oddziaływaniu przedsięwzięcia na środowisko, raport dotyczący realizacji przepisów o ochronie środowiska, sprawozdania, o których mowa w art. 24 ust. 1 ustawy z dnia 11 maja 2001 r. o obowiązkach przedsiębiorców w zakresie gospodarowania niektórymi odpadami oraz o opłacie produktowej i opłacie depozytowej, analiza porealizacyjna, przegląd ekologiczny, raport o bezpieczeństwie, dokumentacja mierniczo-geologiczna zlikwidowanych zakładów górniczych, dane zawarte w księdze rejestrowej rejestru obszarów górniczych, karty informacyjne złóż kopalin, o których mowa w przepisach wydanych na podstawie art. 50 ust. 1 pkt 2 lit. a ustawy z dnia 4 lutego 1994 r. - Prawo geologiczne i górnicze, informacja o wytwarzanych odpadach oraz o sposobach gospodarowania wytworzonymi odpadami, dokumenty sporządzane na potrzeby ewidencji odpadó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umer wpis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/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zwa dokument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port o oddziaływaniu na środowisko przedsięwzięcia: budowa farmy wiatrowej Or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kres przedmiotowy dokument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rebuchetMS;Arial" w:ascii="TrebuchetMS;Arial" w:hAnsi="TrebuchetMS;Arial"/>
                                <w:sz w:val="20"/>
                                <w:szCs w:val="20"/>
                              </w:rPr>
                              <w:t>Celem raportu jest identyfikacja, udokumentowanie i określenie wpływu oraz uciążliwości dla środowiska przedsięwzięcia polegającego na budowie zespołu 15 elektrowni wiatrowych w gminie Orla oraz wskazanie możliwości i dodatkowych rozwiązań ograniczających niepożądane i ujemne skutki dla środowiska przedmiotowej inwestycj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rebuchetMS;Arial" w:ascii="TrebuchetMS;Arial" w:hAnsi="TrebuchetMS;Arial"/>
                                <w:sz w:val="20"/>
                                <w:szCs w:val="20"/>
                              </w:rPr>
                              <w:t>Zakres raportu określony został w postanowieniu Wójta Gminy Orla (pismo znak: OG 76391-2/09 z dnia 03.04.2009 r.) i odpowiada wymogom określonym w ustawie z dnia 3 października 2008 r. o udostępnianiu informacji o środowisku i jego ochronie, udziale społeczeństwa w ochronie środowiska oraz o ocenach oddziaływania na środowisko (Dz.U. z 2008 Nr 199, poz. 1227 z późn. zm.) dla raportów stanowiących załącznik do wniosków o wydanie decyzji o środowiskowych uwarunkowaniach zgody na realizację przedsięwzięcia. Wpływ realizacji i eksploatacji zespołu elektrowni wiatrowych na poszczególne elementy środowiska oraz na obszary Europejskiej Sieci Ekologicznej NATURA 2000 określono dla faz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TrebuchetMS;Arial" w:ascii="TrebuchetMS;Arial" w:hAnsi="TrebuchetMS;Arial"/>
                                <w:sz w:val="20"/>
                                <w:szCs w:val="20"/>
                              </w:rPr>
                              <w:t>budowy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TrebuchetMS;Arial" w:ascii="TrebuchetMS;Arial" w:hAnsi="TrebuchetMS;Arial"/>
                                <w:sz w:val="20"/>
                                <w:szCs w:val="20"/>
                              </w:rPr>
                              <w:t>eksploatacji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TrebuchetMS;Arial" w:ascii="TrebuchetMS;Arial" w:hAnsi="TrebuchetMS;Arial"/>
                                <w:sz w:val="20"/>
                                <w:szCs w:val="20"/>
                              </w:rPr>
                              <w:t>likwidacji obiektów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rebuchetMS;Arial" w:ascii="TrebuchetMS;Arial" w:hAnsi="TrebuchetMS;Arial"/>
                                <w:sz w:val="20"/>
                                <w:szCs w:val="20"/>
                              </w:rPr>
                              <w:t>Rozważano również między innymi: skutki wystąpienia sytuacji awaryjnych, potrzeby i zakres monitorowania oddziaływań na środowisko oraz możliwość wystąpienia konfliktów społecznych. Planowane przedsięwzięcie dotyczy realizacji przez firmę Nordex Poland sp. z o. o., zespołu elektrowni wiatrowych zlokalizowanego w okolicach miejscowości Orla, Spiczki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rebuchetMS;Arial" w:ascii="TrebuchetMS;Arial" w:hAnsi="TrebuchetMS;Arial"/>
                                <w:sz w:val="20"/>
                                <w:szCs w:val="20"/>
                              </w:rPr>
                              <w:t>Topczykały, Krywiatycze i Koszele w gminie Orla, w powiecie bielskim, w województwie podlaskim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rebuchetMS;Arial" w:ascii="TrebuchetMS;Arial" w:hAnsi="TrebuchetMS;Arial"/>
                                <w:sz w:val="20"/>
                                <w:szCs w:val="20"/>
                              </w:rPr>
                              <w:t>Planowane przedsięwzięcie obejmować będzie budowę 15 elektrowni wiatrowych, abonenckiej stacji elektroenergetycznej (GPZ) zlokalizowanej w miejscowości Ogrodniki, wewnętrznych połączeń między turbinami linią kablową o napięciu 20-30 kV o długości ok. 23 km (ok. 1 m pod ziemią) i około 0,5 km połączenia od transformatora do linii 110 kV linią napowietrzną jednotorową 110 kV, a także dróg dojazdowych – technicznych, zjazdów, przejazdów i placów manewrowych w pobliżu miejsc lokalizacji poszczególnych wież elektrowni. Poszczególne wieże ustawione będą w odległości min. 400 m od siebie oraz min. 580 m od zabudowań mieszkalnych. Elektrownie wiatrowe rozmieszczone będą nieregularnie na terenie o łącznej powierzchni ok. 21 k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²</w:t>
                            </w:r>
                            <w:r>
                              <w:rPr>
                                <w:rFonts w:cs="TrebuchetMS;Arial" w:ascii="TrebuchetMS;Arial" w:hAnsi="TrebuchetMS;Arial"/>
                                <w:sz w:val="20"/>
                                <w:szCs w:val="20"/>
                              </w:rPr>
                              <w:t xml:space="preserve"> (przedsięwzięcie będzie realizowane na dwóch powierzchniach – na wschód od m. Orla - 8 k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²</w:t>
                            </w:r>
                            <w:r>
                              <w:rPr>
                                <w:rFonts w:cs="TrebuchetMS;Arial" w:ascii="TrebuchetMS;Arial" w:hAnsi="TrebuchetMS;Arial"/>
                                <w:sz w:val="20"/>
                                <w:szCs w:val="20"/>
                              </w:rPr>
                              <w:t xml:space="preserve"> i na zachód od m. Orla - 13 k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²</w:t>
                            </w:r>
                            <w:r>
                              <w:rPr>
                                <w:rFonts w:cs="TrebuchetMS;Arial" w:ascii="TrebuchetMS;Arial" w:hAnsi="TrebuchetMS;Arial"/>
                                <w:sz w:val="20"/>
                                <w:szCs w:val="20"/>
                              </w:rPr>
                              <w:t>), z cz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rebuchetMS;Arial" w:ascii="TrebuchetMS;Arial" w:hAnsi="TrebuchetMS;Arial"/>
                                <w:sz w:val="20"/>
                                <w:szCs w:val="20"/>
                              </w:rPr>
                              <w:t>powierzchnia podstaw elektrowni zajmie nieco ponad 1 promil tego terenu. Każda z elektrowni wiatrowych wyposażona zostanie w turbinę o mocy do 2,5 MW, ustawiającą się automatycznie zależnie od kierunku wiatru. Łączna moc zespołu wyniesie 37,5 MW. Całkowita wysokość każdej elektrowni wiatrowej wyniesie ok. 150 m (średnica łopat – 100 m, wysokość stalowej wieży – 100 m). Trzon wieży elektrowni posadowiony będzie na betonowych fundamentach o przekroju kołowym o średnicy ok. 22 m i wysokości ok. 3 m. Na szczycie wieży zainstalowana zostanie trójpłatowa turbina Nordex typ N 100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MS;Arial" w:hAnsi="TrebuchetMS;Arial" w:cs="TrebuchetMS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MS;Arial" w:ascii="TrebuchetMS;Arial" w:hAnsi="TrebuchetMS;Arial"/>
                                <w:sz w:val="20"/>
                                <w:szCs w:val="20"/>
                              </w:rPr>
                              <w:t>(wykonana z wysokojakościowego tworzywa sztucznego wzmocnionego włóknem szklanym (GFK)) z systemem obracania gondoli oraz łopatami o zmiennym skoku. Turbiny wyposażone będą w system monitorujący kąt nachylenia łopat, w celu ich optymalnego ustawienia w stosunku do aktualnych warunków wiatrowych. System ten pozwala na zoptymalizowanie wielkości produkcji energii oraz poziomu emitowanego hałasu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a i miejsce sporządzenia dokument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arszawa, czerwiec 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Zamawiający wykonanie dokumentu (w tym REGON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rdex Sp. z o. o., Al. Jana Pawła II 80, lok C 22, 00 – 175 Warszawa, Regon: 14113687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Wykonawca dokumentu (w tym REGON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EKO CDM Sp. z o. o., ul. Tamka 16, 00 – 349 Warszawa, Regon: 011014350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iejsce przechowywania (nazwa instytucji, nazwa komórki organizacyjnej, numer pokoju, numer telefonu kontaktowego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rząd Gminy Orla, Referat ds. ogólnych, Pokój nr  2, Numer telefonu kontaktowego: 085730579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strzeżenia dotyczące nieudostępniania informacj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---------------------------------------------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umery innych kart w wykazie dotyczących podmiotu, który opracował dokum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--------------------------------------------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umery innych kart w wykazie dotyczących podmiotu, który zamówił wykonanie dokument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/36/09, B/24/2009,B/25/09, B/34/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wag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MS">
    <w:altName w:val="Arial"/>
    <w:charset w:val="00"/>
    <w:family w:val="swiss"/>
    <w:pitch w:val="default"/>
  </w:font>
  <w:font w:name="Arial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5:26:00Z</dcterms:created>
  <dc:creator>j_bobik</dc:creator>
  <dc:description/>
  <cp:keywords/>
  <dc:language>en-US</dc:language>
  <cp:lastModifiedBy>j_bobik</cp:lastModifiedBy>
  <cp:lastPrinted>2009-07-15T15:08:00Z</cp:lastPrinted>
  <dcterms:modified xsi:type="dcterms:W3CDTF">2009-07-16T05:26:00Z</dcterms:modified>
  <cp:revision>2</cp:revision>
  <dc:subject/>
  <dc:title>Formularz E - karta informacyjna dla:</dc:title>
</cp:coreProperties>
</file>