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6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ustalenia warunków zabudowy dla inwestycji polegającej na budowie budynku mieszkalnego jednorodzinnego na nieruchomości ozn. nr geod. 205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8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1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5:30Z</dcterms:created>
  <dc:creator/>
  <dc:description/>
  <dc:language>en-US</dc:language>
  <cp:lastModifiedBy/>
  <cp:revision>0</cp:revision>
  <dc:subject/>
  <dc:title/>
</cp:coreProperties>
</file>