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74/09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ustalenia warunków zabudowy części nieruchomości oznaczonej numerem geodezyjnym 58/11, położonej w obrębie wsi Paszkowszczyzna dla inwestycji polegającej na budowie dwóch zbiorników na materiały sypkie (zboże i pasze) o poj. do 100 m³ 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26/09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2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/09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5:46Z</dcterms:created>
  <dc:creator/>
  <dc:description/>
  <dc:language>en-US</dc:language>
  <cp:lastModifiedBy/>
  <cp:revision>0</cp:revision>
  <dc:subject/>
  <dc:title/>
</cp:coreProperties>
</file>