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1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70/09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– w sprawie ustalenia warunków zabudowy dla inwestycji polegającej na modernizacji urządzeń melioracji wodnych szczegółowych – ziemnych stawów wodnych wraz z wykonaniem zastawki na rowie nr R-C, ujęcie wody i spust wody z rowu R-C na dz. ozn. nr geod. 46/1, 47/1 położonych w obrębie wsi Szczyty Dzięciołowo,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K. 7331 - 15/09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7.10.2009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6/09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3, tel.0857305792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44:39Z</dcterms:created>
  <dc:creator/>
  <dc:description/>
  <dc:language>en-US</dc:language>
  <cp:lastModifiedBy/>
  <cp:revision>0</cp:revision>
  <dc:subject/>
  <dc:title/>
</cp:coreProperties>
</file>