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9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dla inwestycji polegającej na budowie budynku mieszkalnego bez budynku gospodarczego i bezodpływowego zbiornika na nieczystości ciekłe i zjazdu indywidualnego z drogi publicznej na działce ozn. nr geod. 459/2, 459/3, 460 położonych w obrębie wsi Kos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4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0.2009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7:52Z</dcterms:created>
  <dc:creator/>
  <dc:description/>
  <dc:language>en-US</dc:language>
  <cp:lastModifiedBy/>
  <cp:revision>0</cp:revision>
  <dc:subject/>
  <dc:title/>
</cp:coreProperties>
</file>