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6 szt. drzew topoli rosnących na działce oznaczonej numerem geodezyjnym 438 położonej w obrębie wsi Mikłasz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3:33:00Z</dcterms:modified>
  <cp:revision>1</cp:revision>
  <dc:subject/>
  <dc:title>Formularz B– karta informacyjna dla:</dc:title>
</cp:coreProperties>
</file>