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9 szt. drzew (brzozy – 5 szt., osiki – 4 szt.) rosnących na działce oznaczonej numerem geodezyjnym 296 położonej w obrębie wsi Topczykały oraz 11 szt. drzew (brzoza – 5 szt., osiki – 6 szt.) rosnących na działce oznaczonej numerem geodezyjnym 260 położonej w obrębie wsi Topczykał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2:30:00Z</dcterms:modified>
  <cp:revision>1</cp:revision>
  <dc:subject/>
  <dc:title>Formularz B– karta informacyjna dla:</dc:title>
</cp:coreProperties>
</file>