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10 szt. drzew (jesiony – 5 szt., topola – 1 szt., olsze – 1 szt.) rosnących  na działce oznaczonej numerem geodezyjnym 42/2 położonej w obrębie wsi Gredele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1:32:00Z</dcterms:modified>
  <cp:revision>1</cp:revision>
  <dc:subject/>
  <dc:title>Formularz B– karta informacyjna dla:</dc:title>
</cp:coreProperties>
</file>