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3 szt. drzew (brzozy – 1 szt., lipy – 2 szt.) rosnących  na działce oznaczonej numerem geodezyjnym 201 położonej w obrębie wsi Szczyty Dzięciołowo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26:00Z</dcterms:modified>
  <cp:revision>1</cp:revision>
  <dc:subject/>
  <dc:title>Formularz B– karta informacyjna dla:</dc:title>
</cp:coreProperties>
</file>