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 szt. drzew (sosna - 1 szt., brzoza – 1 szt.) rosnących na działce oznaczonej numerem geodezyjnym 176 położonej w obrębie wsi Koszele oraz 2 szt. drzew (brzoza – 1 szt., osika – 1 szt) rosnących na działce oznaczonej numerem geodezyjnym 172 położonej w obrębie wsi Paszkowszczyzn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.W. Św. Michała Archanioł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A. Czerwonej 23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01:00Z</dcterms:modified>
  <cp:revision>1</cp:revision>
  <dc:subject/>
  <dc:title>Formularz B– karta informacyjna dla:</dc:title>
</cp:coreProperties>
</file>