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06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yzja – w sprawie wydania zezwolenia na wycięcie 2 szt. drzew wiązów rosnących na działce oznaczonej numerem geodezyjnym 138 położonej w obrębie wsi Wólka Wygonowska, gm. Orla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- 76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0.2009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10:00Z</dcterms:created>
  <dc:creator>j_bobik</dc:creator>
  <dc:description/>
  <cp:keywords/>
  <dc:language>en-US</dc:language>
  <cp:lastModifiedBy>j_bobik</cp:lastModifiedBy>
  <dcterms:modified xsi:type="dcterms:W3CDTF">2010-02-12T09:14:00Z</dcterms:modified>
  <cp:revision>1</cp:revision>
  <dc:subject/>
  <dc:title>Formularz B– karta informacyjna dla:</dc:title>
</cp:coreProperties>
</file>