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– w sprawie wydania zezwolenia na wycięcie :</w:t>
            </w:r>
          </w:p>
          <w:p>
            <w:pPr>
              <w:pStyle w:val="Normal"/>
              <w:jc w:val="both"/>
              <w:rPr/>
            </w:pPr>
            <w:r>
              <w:rPr/>
              <w:t>1) 2 sztuk drzew (kasztanowiec- 1 szt., klon jesionolistny – 1 szt.) rosnących w pasie drogi dojazdowej do  pól  na działce ozn. nr geod. 398 położonej w obrębie wsi Gregorow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 7 sztuk drzew (lipy – 4 szt., jarzębiny – 2 szt.) rosnących w pasie drogi gminnej  Nr 108279 B na działce ozn. nr geod. 570 położonej w obrębie wsi Orla – ul. H. Sienkiewicza.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2T09:03:00Z</dcterms:modified>
  <cp:revision>1</cp:revision>
  <dc:subject/>
  <dc:title>Formularz B– karta informacyjna dla:</dc:title>
</cp:coreProperties>
</file>