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budynku gospodarczego w zabudowie zagrodowej o wymiarach: szerokość do 8,00 m, długość do 19,00 m, wysokość kalenicy do 6,00 m. na działce ozn. nr geod. 416 położonej w obrębie wsi Koszki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0:00Z</dcterms:created>
  <dc:creator>j_bobik</dc:creator>
  <dc:description/>
  <cp:keywords/>
  <dc:language>en-US</dc:language>
  <cp:lastModifiedBy>UGOrla</cp:lastModifiedBy>
  <dcterms:modified xsi:type="dcterms:W3CDTF">2023-05-22T07:10:00Z</dcterms:modified>
  <cp:revision>2</cp:revision>
  <dc:subject/>
  <dc:title>Formularz B– karta informacyjna dla:</dc:title>
</cp:coreProperties>
</file>