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5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15 szt. drzew (świerk – 1 szt., topole – 3 szt., brzoza – 1 szt., wiązy – 6 szt., lipy – 3 szt., czeremcha – 1 szt.) oraz 1815 m² formy krzewiastej wiązu lipy i topoli rosnących na działce oznaczonej numerem geodezyjnym 449/1 położonej w obrębie wsi Reduty, gm. Orla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58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j_bobik</dc:creator>
  <dc:description/>
  <cp:keywords/>
  <dc:language>en-US</dc:language>
  <cp:lastModifiedBy>j_bobik</cp:lastModifiedBy>
  <dcterms:modified xsi:type="dcterms:W3CDTF">2009-09-17T09:19:00Z</dcterms:modified>
  <cp:revision>2</cp:revision>
  <dc:subject/>
  <dc:title>Formularz B– karta informacyjna dla:</dc:title>
</cp:coreProperties>
</file>