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2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4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26 szt. drzew (klony – 3 szt., lipa – 1 szt., brzozy – 3 szt., osiki – 12 szt., jesion – 1 szt., wierzby – 6 szt.) rosnących na działce oznaczonej numerem geodezyjnym 181 położonej w obrębie wsi Gregorowce, gm. Orla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57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7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6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7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8:00Z</dcterms:created>
  <dc:creator>j_bobik</dc:creator>
  <dc:description/>
  <cp:keywords/>
  <dc:language>en-US</dc:language>
  <cp:lastModifiedBy>j_bobik</cp:lastModifiedBy>
  <dcterms:modified xsi:type="dcterms:W3CDTF">2009-09-17T09:08:00Z</dcterms:modified>
  <cp:revision>2</cp:revision>
  <dc:subject/>
  <dc:title>Formularz B– karta informacyjna dla:</dc:title>
</cp:coreProperties>
</file>