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2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1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2 sztuk drzew topoli o obwodach pni: 1 szt. - 200 cm, 1 szt. - 220 cm mierzonych na wysokości 130 cm rosnących w pasie drogi dojazdowej do pól ozn. nr geod. 405 położonej w obrębie wsi Piczki, gm. Orla i 3 sztuk drzew (klon – 1 szt., lipy – 2 szt.) o obwodach pni lip: 1 szt. – 230 cm, 1 szt. – 50 cm, klonu 180 cm mierzonych na wysokości 130 cm rosnących na działce ozn. nr geod. 388 położonej w obrębie wsi Malinniki, gm. Orla oraz 1 szt. jesionu o obwodzie pnia 215 cm mierzonego na wysokości 130 cm rosnącego na działce ozn. nr geod. 436/3 położonej w obrębie wsi Orla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54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Bielski w Bielsku Podlaskim</w:t>
            </w:r>
          </w:p>
        </w:tc>
      </w:tr>
      <w:tr>
        <w:trPr>
          <w:trHeight w:val="6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>ul. Mickiewicza 5</w:t>
            </w:r>
          </w:p>
          <w:p>
            <w:pPr>
              <w:pStyle w:val="Normal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7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46:00Z</dcterms:created>
  <dc:creator>j_bobik</dc:creator>
  <dc:description/>
  <cp:keywords/>
  <dc:language>en-US</dc:language>
  <cp:lastModifiedBy>j_bobik</cp:lastModifiedBy>
  <dcterms:modified xsi:type="dcterms:W3CDTF">2009-09-17T08:46:00Z</dcterms:modified>
  <cp:revision>2</cp:revision>
  <dc:subject/>
  <dc:title>Formularz B– karta informacyjna dla:</dc:title>
</cp:coreProperties>
</file>