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48 szt. drzew (brzozy – 8 szt., olsze – 140 szt.) i 1500 m ² krzewów (forma krzewiasta czeremchy – 200 m ², forma krzewiasta wierzby - 1300 m ²) rosnących na działce oznaczonej numerem geodezyjnym 146/15 położonej w obrębie wsi Gred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2:00Z</dcterms:created>
  <dc:creator>j_bobik</dc:creator>
  <dc:description/>
  <cp:keywords/>
  <dc:language>en-US</dc:language>
  <cp:lastModifiedBy>j_bobik</cp:lastModifiedBy>
  <dcterms:modified xsi:type="dcterms:W3CDTF">2009-09-17T08:22:00Z</dcterms:modified>
  <cp:revision>2</cp:revision>
  <dc:subject/>
  <dc:title>Formularz B– karta informacyjna dla:</dc:title>
</cp:coreProperties>
</file>