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Decyzja w sprawie wydania zezwolenia na wycięcie 1 szt. drzewa wiązu rosnącego na działce oznaczonej numerem geodezyjnym 416 położonej w obrębie wsi Koszki, gm. </w:t>
              <w:br/>
              <w:t>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5:00Z</dcterms:created>
  <dc:creator>j_bobik</dc:creator>
  <dc:description/>
  <cp:keywords/>
  <dc:language>en-US</dc:language>
  <cp:lastModifiedBy>j_bobik</cp:lastModifiedBy>
  <dcterms:modified xsi:type="dcterms:W3CDTF">2009-04-29T09:15:00Z</dcterms:modified>
  <cp:revision>2</cp:revision>
  <dc:subject/>
  <dc:title>Formularz B– karta informacyjna dla:</dc:title>
</cp:coreProperties>
</file>