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B– karta informacyjna dl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kazań lokalizacyj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38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cyzja w sprawie wydania zezwolenia na wycięcie 8 sztuk drzew topoli o obwodach pni:  1 szt.- 190 cm, 1 szt.- 180 cm,   1 szt.- 205 cm, 1 szt.- 190 cm, 1 szt. – 160 cm, 1 szt.- 230 cm, 1 szt. - 220 cm, 1 szt. – 200 cm, mierzonych na wysokości 130 cm. Topole rosną w pasie drogi gminnej  Nr 108271 B Oleksze – Dydule, na działce ozn. nr geod. 34 położonej w obrębie wsi Dydul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 sztuk topoli o obwodzie pni: 1 szt. – 170 cm, 1 szt. – 130 cm, 1 szt. - 215 cm, 1 szt. - 210 cm, 1 szt. – 185 cm, 1 szt. – 187 cm, 1 szt. – 195 cm, 1 szt. -  160 mierzonych na wysokości 130 cm. Topole rosną w pasie drogi gminnej  Nr 108271 B Oleksze – Dydule, na działce ozn. nr geod. 30 położonej w obrębie wsi Oleksz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.7635-29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9 r.</w:t>
            </w:r>
          </w:p>
        </w:tc>
      </w:tr>
      <w:tr>
        <w:trPr>
          <w:trHeight w:val="4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zwa organu, który wydał decyzję</w:t>
            </w:r>
            <w:r>
              <w:rPr>
                <w:b/>
                <w:bCs/>
                <w:strike/>
                <w:sz w:val="22"/>
                <w:szCs w:val="22"/>
              </w:rPr>
              <w:t>/postanowienie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Bielsku Podlaskim</w:t>
            </w:r>
          </w:p>
        </w:tc>
      </w:tr>
      <w:tr>
        <w:trPr>
          <w:trHeight w:val="5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zwa podmiotu, którego decyzja/</w:t>
            </w:r>
            <w:r>
              <w:rPr>
                <w:b/>
                <w:bCs/>
                <w:strike/>
                <w:sz w:val="22"/>
                <w:szCs w:val="22"/>
              </w:rPr>
              <w:t xml:space="preserve">postanowienie </w:t>
            </w:r>
            <w:r>
              <w:rPr>
                <w:b/>
                <w:bCs/>
                <w:sz w:val="22"/>
                <w:szCs w:val="22"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umer wpisu wniosku dotyczącego decyzji/</w:t>
            </w:r>
            <w:r>
              <w:rPr>
                <w:b/>
                <w:bCs/>
                <w:strike/>
                <w:sz w:val="22"/>
                <w:szCs w:val="22"/>
              </w:rPr>
              <w:t xml:space="preserve">postanowienia 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Or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formacja, czy decyzja /</w:t>
            </w:r>
            <w:r>
              <w:rPr>
                <w:b/>
                <w:bCs/>
                <w:strike/>
                <w:sz w:val="22"/>
                <w:szCs w:val="22"/>
              </w:rPr>
              <w:t>postanowienie*</w:t>
            </w:r>
            <w:r>
              <w:rPr>
                <w:b/>
                <w:bCs/>
                <w:sz w:val="22"/>
                <w:szCs w:val="22"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0:00Z</dcterms:created>
  <dc:creator>j_bobik</dc:creator>
  <dc:description/>
  <cp:keywords/>
  <dc:language>en-US</dc:language>
  <cp:lastModifiedBy>j_bobik</cp:lastModifiedBy>
  <dcterms:modified xsi:type="dcterms:W3CDTF">2009-04-29T08:20:00Z</dcterms:modified>
  <cp:revision>2</cp:revision>
  <dc:subject/>
  <dc:title>Formularz B– karta informacyjna dla:</dc:title>
</cp:coreProperties>
</file>