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/09</w:t>
            </w:r>
          </w:p>
        </w:tc>
      </w:tr>
      <w:tr>
        <w:trPr>
          <w:trHeight w:val="2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w sprawie wycinki 7 szt. drzew (wierzby – 6 szt., olsza – 1 szt.)  o </w:t>
            </w:r>
            <w:r>
              <w:rPr>
                <w:b/>
                <w:i/>
              </w:rPr>
              <w:t xml:space="preserve">obwodach pni wierzb: 1 szt. – 100 cm, 2 szt. - 120 cm, 1 szt. - 130 cm, 1 szt. – 100 cm, 1 szt. – 70 cm; olszy 1 szt. – 110 cm </w:t>
            </w:r>
            <w:r>
              <w:rPr/>
              <w:t>mierzonych na wysokości 130 cm rosnących na działce ozn. nr geod. 495/2 położonej w obrębie wsi Orla, gm. Or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6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2.2009 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18:00Z</dcterms:created>
  <dc:creator>j_bobik</dc:creator>
  <dc:description/>
  <cp:keywords/>
  <dc:language>en-US</dc:language>
  <cp:lastModifiedBy>j_bobik</cp:lastModifiedBy>
  <dcterms:modified xsi:type="dcterms:W3CDTF">2009-04-01T08:18:00Z</dcterms:modified>
  <cp:revision>2</cp:revision>
  <dc:subject/>
  <dc:title>Formularz B– karta informacyjna dla:</dc:title>
</cp:coreProperties>
</file>