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/>
      </w:pPr>
      <w:r>
        <w:rPr/>
        <w:t>wniosków o ustalenie programu dostosowawczego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rozbudowie, przebudowie, dobudowie oraz zmianie sposobu użytkowania istniejącego budynku po byłej szkole na Centrum Edukacji o funkcji kulturowo – oświatowej i przebudowie wjazdu, budowie dwóch nowych wjazdów, przydomowej oczyszczalni ścieków na działkach oznaczonych numerami geodezyjnymi 125, 153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wiązek Młodzieży Białoruski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Lipowa 4 p.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 – 427 Białystok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8:16Z</dcterms:created>
  <dc:creator/>
  <dc:description/>
  <dc:language>en-US</dc:language>
  <cp:lastModifiedBy/>
  <cp:revision>0</cp:revision>
  <dc:subject/>
  <dc:title/>
</cp:coreProperties>
</file>