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budowie  budynku mieszkalnego oraz budynku gospodarczego, szczelnego zbiornika na nieczystości ciekłe do poj. </w:t>
            </w:r>
            <w:r>
              <w:rPr>
                <w:b w:val="false"/>
                <w:bCs w:val="false"/>
              </w:rPr>
              <w:t>10 m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/>
              <w:t xml:space="preserve"> lub przydomowej oczyszczalni ścieków na działkach oznaczonych numerami geodezyjnymi 375/5, 372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2" w:hanging="0"/>
              <w:rPr/>
            </w:pPr>
            <w:r>
              <w:rPr/>
              <w:t>04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4:44Z</dcterms:created>
  <dc:creator/>
  <dc:description/>
  <dc:language>en-US</dc:language>
  <cp:lastModifiedBy/>
  <cp:revision>0</cp:revision>
  <dc:subject/>
  <dc:title/>
</cp:coreProperties>
</file>