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1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9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68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o ustalenie warunków zabudowy dla inwestycji polegającej na wykonaniu remontu i przebudowy urządzeń  melioracji wodnych szczegółowych – rowu R-C na działce oznaczonej numerem geodezyjnym 311/1 położonej w obrębie wsi Szczyty Nowodwory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32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right="-2" w:hanging="0"/>
              <w:rPr/>
            </w:pPr>
            <w:r>
              <w:rPr/>
              <w:t>17.11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Gospodarstwo Rolne w Parcewie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Parcewo 138 17 – 100 Bielsk Podlaski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(Andrzej Brzozowski, ul. Południowa 32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18 – 100 Łapy)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223" w:leader="none"/>
                <w:tab w:val="left" w:pos="186" w:leader="none"/>
              </w:tabs>
              <w:snapToGrid w:val="false"/>
              <w:ind w:left="11" w:right="-2" w:hanging="0"/>
              <w:rPr/>
            </w:pPr>
            <w:r>
              <w:rPr/>
              <w:t>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07:12Z</dcterms:created>
  <dc:creator/>
  <dc:description/>
  <dc:language>en-US</dc:language>
  <cp:lastModifiedBy/>
  <cp:revision>0</cp:revision>
  <dc:subject/>
  <dc:title/>
</cp:coreProperties>
</file>