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4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6 szt. drzew topoli rosnących na działce oznaczonej numerem geodezyjnym 438 położonej w obrębie wsi Mikłasz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26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12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decyzji Naczelnika Gminy Orla nr 70191/41/87 z dnia 30.09.1987r.</w:t>
            </w:r>
          </w:p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 xml:space="preserve">- ksero wypisu z rejestru gruntów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56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8:00Z</dcterms:created>
  <dc:creator/>
  <dc:description/>
  <cp:keywords/>
  <dc:language>en-US</dc:language>
  <cp:lastModifiedBy>j_bobik</cp:lastModifiedBy>
  <dcterms:modified xsi:type="dcterms:W3CDTF">2010-02-15T10:58:00Z</dcterms:modified>
  <cp:revision>3</cp:revision>
  <dc:subject/>
  <dc:title/>
</cp:coreProperties>
</file>