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5 szt. drzew topoli rosnących na działce oznaczonej numerem geodezyjnym 249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mapy 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zawiadomienie Państwowego Biura Notarialnego w Bielsku Podlaskim KW nr 8527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/>
  <dc:description/>
  <cp:keywords/>
  <dc:language>en-US</dc:language>
  <cp:lastModifiedBy>j_bobik</cp:lastModifiedBy>
  <dcterms:modified xsi:type="dcterms:W3CDTF">2010-02-15T10:57:00Z</dcterms:modified>
  <cp:revision>3</cp:revision>
  <dc:subject/>
  <dc:title/>
</cp:coreProperties>
</file>