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9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 szt. drzew kasztanowca rosnących na działce oznaczonej numerem geodezyjnym 26/1 położonej w obrębie wsi Gredel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21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notarialnego</w:t>
            </w:r>
          </w:p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 xml:space="preserve">- ksero mapy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51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9:00Z</dcterms:created>
  <dc:creator/>
  <dc:description/>
  <cp:keywords/>
  <dc:language>en-US</dc:language>
  <cp:lastModifiedBy>j_bobik</cp:lastModifiedBy>
  <dcterms:modified xsi:type="dcterms:W3CDTF">2010-02-15T10:57:00Z</dcterms:modified>
  <cp:revision>3</cp:revision>
  <dc:subject/>
  <dc:title/>
</cp:coreProperties>
</file>