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topoli rosnącej na działce oznaczonej numerem geodezyjnym 465 położonej w obrębie wsi Koszele oraz 8 szt. drzew brzóz rosnących na działce oznaczonej numerem geodezyjnym 116/1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 (2)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1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dcterms:modified xsi:type="dcterms:W3CDTF">2010-02-15T10:53:00Z</dcterms:modified>
  <cp:revision>3</cp:revision>
  <dc:subject/>
  <dc:title/>
</cp:coreProperties>
</file>