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8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35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2 szt. drzew topoli rosnących na działce oznaczonej numerem geodezyjnym 456/2 położonej w obrębie wsi Reduty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07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.11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4" w:leader="none"/>
                <w:tab w:val="left" w:pos="175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37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14:00Z</dcterms:created>
  <dc:creator/>
  <dc:description/>
  <cp:keywords/>
  <dc:language>en-US</dc:language>
  <cp:lastModifiedBy>j_bobik</cp:lastModifiedBy>
  <dcterms:modified xsi:type="dcterms:W3CDTF">2010-02-15T10:53:00Z</dcterms:modified>
  <cp:revision>3</cp:revision>
  <dc:subject/>
  <dc:title/>
</cp:coreProperties>
</file>