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5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23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aświadczenia, iż na działce oznaczonej numerem geodezyjnym 210/8 położonej w obrębie wsi Gredele znajduje się plantacja świerka srebrnego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95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10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7" w:leader="none"/>
                <w:tab w:val="left" w:pos="142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25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33:00Z</dcterms:created>
  <dc:creator/>
  <dc:description/>
  <cp:keywords/>
  <dc:language>en-US</dc:language>
  <cp:lastModifiedBy>j_bobik</cp:lastModifiedBy>
  <dcterms:modified xsi:type="dcterms:W3CDTF">2010-02-15T10:46:00Z</dcterms:modified>
  <cp:revision>3</cp:revision>
  <dc:subject/>
  <dc:title/>
</cp:coreProperties>
</file>