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1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 kasztanowca rosnącego w pasie drogi powiatowej nr 1681 B w miejscowości Paszkowszczyzn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3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wypisu z mapy</w:t>
            </w:r>
          </w:p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przepisy prawne, na podstawie których drogi powiatowe stanowią własność powiatu bielski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3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/>
  <dc:description/>
  <cp:keywords/>
  <dc:language>en-US</dc:language>
  <cp:lastModifiedBy>j_bobik</cp:lastModifiedBy>
  <cp:lastPrinted>2010-02-15T11:44:00Z</cp:lastPrinted>
  <dcterms:modified xsi:type="dcterms:W3CDTF">2010-02-15T10:45:00Z</dcterms:modified>
  <cp:revision>4</cp:revision>
  <dc:subject/>
  <dc:title/>
</cp:coreProperties>
</file>