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niosek w sprawie wydania zezwolenia na wycięcie 10 topoli rosnących na działce oznaczonej numerem geodezyjnym 312 położonej w obrębie wsi Koszele oraz 7 drzew (jesion – 1 szt., kasztanowiec – 1 szt., lipa – 1 szt., topole – 4 szt.) rosnących na działce oznaczonej numerem geodezyjnym 313 położonej w obrębie wsi Kosz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4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1:00Z</dcterms:created>
  <dc:creator/>
  <dc:description/>
  <cp:keywords/>
  <dc:language>en-US</dc:language>
  <cp:lastModifiedBy>j_bobik</cp:lastModifiedBy>
  <dcterms:modified xsi:type="dcterms:W3CDTF">2010-02-15T10:40:00Z</dcterms:modified>
  <cp:revision>3</cp:revision>
  <dc:subject/>
  <dc:title/>
</cp:coreProperties>
</file>