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2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0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niosek w sprawie wydania zezwolenia na wycięcie 5 drzew (topola - 1 szt., brzozy – 4 szt.) rosnących na działce oznaczonej numerem geodezyjnym 99 położonej w obrębie wsi Czechy Zabłot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82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09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12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00:00Z</dcterms:created>
  <dc:creator/>
  <dc:description/>
  <cp:keywords/>
  <dc:language>en-US</dc:language>
  <cp:lastModifiedBy>j_bobik</cp:lastModifiedBy>
  <cp:lastPrinted>2010-02-15T11:38:00Z</cp:lastPrinted>
  <dcterms:modified xsi:type="dcterms:W3CDTF">2010-02-15T10:38:00Z</dcterms:modified>
  <cp:revision>4</cp:revision>
  <dc:subject/>
  <dc:title/>
</cp:coreProperties>
</file>