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>109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o wydanie decyzji o środowiskowych uwarunkowaniach na realizację przedsięwzięcia polegającego na: </w:t>
            </w:r>
            <w:r>
              <w:rPr>
                <w:b/>
                <w:i/>
              </w:rPr>
              <w:t>„Budowie fabryki HDF w gminie Orla”</w:t>
            </w:r>
            <w:r>
              <w:rPr/>
              <w:t xml:space="preserve"> na działkach nr 92, 93, 94/1, 96/3, 96/4, 96/2,97, 77/2, 98/1, 98/2, 98/3, 98/4, 99, 100/4, 100/5, 100/6, 102, 103, 104/1, 104/2, 104/3, 85/2, 86,87, 88, 89, 90, 91, 105, 106/1, 106/2, 106/3, 107/3, 107/1, 109, 110, – obręb wsi Koszki; 79, 8/1, 8/2, 9, 11/1, 12, 20/2, 20/3, 20/4, 20/5, 20/6, 20/7, 20/8, 394, 22, 23, 19, 6/7,21 – obręb wsi Topczykał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 - 9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9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SWEDSPAN </w:t>
            </w:r>
            <w:r>
              <w:rPr/>
              <w:t>Polska Sp. z o. o.,ul. Jagiellońska 26, 17 – 100 Bielsk Podlaski, Regon: 200280967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raport oddziaływania na środowisko (3 egz.)</w:t>
            </w:r>
          </w:p>
          <w:p>
            <w:pPr>
              <w:pStyle w:val="Normal"/>
              <w:rPr/>
            </w:pPr>
            <w:r>
              <w:rPr/>
              <w:t>- kopie map ewidencyjnych gruntów (3 egzemplarze),</w:t>
            </w:r>
          </w:p>
          <w:p>
            <w:pPr>
              <w:pStyle w:val="Normal"/>
              <w:rPr/>
            </w:pPr>
            <w:r>
              <w:rPr/>
              <w:t>- wypisy z ewidencji gruntó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umer wpisu 100, 166, 167, 168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5:00Z</dcterms:created>
  <dc:creator>j_bobik</dc:creator>
  <dc:description/>
  <dc:language>en-US</dc:language>
  <cp:lastModifiedBy>j_bobik</cp:lastModifiedBy>
  <cp:lastPrinted>2009-10-15T11:17:00Z</cp:lastPrinted>
  <dcterms:modified xsi:type="dcterms:W3CDTF">2009-10-21T12:25:00Z</dcterms:modified>
  <cp:revision>2</cp:revision>
  <dc:subject/>
  <dc:title>Formularz A – karta informacyjna dla:</dc:title>
</cp:coreProperties>
</file>