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4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370 szt. drzew (brzozy – 270 szt., sosny - 100 szt.) rosnących na działce oznaczonej numerem geodezyjnym 18 położonej w obrębie wsi Wólka Wygonowska i 20 sztuk topoli rosnących na działce oznaczonej numerem geodezyjnym 1 położonej w obrębie wsi Wólka Wygono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7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1:00Z</dcterms:created>
  <dc:creator>j_bobik</dc:creator>
  <dc:description/>
  <cp:keywords/>
  <dc:language>en-US</dc:language>
  <cp:lastModifiedBy>j_bobik</cp:lastModifiedBy>
  <dcterms:modified xsi:type="dcterms:W3CDTF">2009-09-16T08:52:00Z</dcterms:modified>
  <cp:revision>4</cp:revision>
  <dc:subject/>
  <dc:title>Formularz A – karta informacyjna dla:</dc:title>
</cp:coreProperties>
</file>