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8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części nieruchomości oznaczonej numerem geodezyjnym 58/11, położonej w obrębie wsi Paszkowszczyzna dla inwestycji polegającej na budowie dwóch zbiorników na materiały sypkie (zboże i pasze) o poj. do 100 m³ 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6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1:00Z</dcterms:created>
  <dc:creator>j_bobik</dc:creator>
  <dc:description/>
  <cp:keywords/>
  <dc:language>en-US</dc:language>
  <cp:lastModifiedBy>j_bobik</cp:lastModifiedBy>
  <dcterms:modified xsi:type="dcterms:W3CDTF">2009-09-08T10:11:00Z</dcterms:modified>
  <cp:revision>2</cp:revision>
  <dc:subject/>
  <dc:title>Formularz A – karta informacyjna dla:</dc:title>
</cp:coreProperties>
</file>