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4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niosek o wydanie zezwolenia na wycięcie 20 szt. drzew olsz rosnących na działce oznaczonej numerem geodezyjnym 3 położonej w obrębie wsi Malinniki oraz 7 szt. drzew olsz rosnących na działce ozn. nr geod. 32 położonej w obrębie wsi Paszkowszczyzna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53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6.2009 r.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wpisu      /09</w:t>
            </w:r>
          </w:p>
        </w:tc>
      </w:tr>
      <w:tr>
        <w:trPr>
          <w:trHeight w:val="4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6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17:00Z</dcterms:created>
  <dc:creator>j_bobik</dc:creator>
  <dc:description/>
  <cp:keywords/>
  <dc:language>en-US</dc:language>
  <cp:lastModifiedBy>j_bobik</cp:lastModifiedBy>
  <dcterms:modified xsi:type="dcterms:W3CDTF">2009-06-16T10:21:00Z</dcterms:modified>
  <cp:revision>3</cp:revision>
  <dc:subject/>
  <dc:title/>
</cp:coreProperties>
</file>