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6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ustalenie warunków zabudowy dla inwestycji polegającej na modernizacji urządzeń melioracji wodnych szczegółowych – ziemnych stawów wodnych wraz z wykonaniem zastawki na rowie nr R-C, ujęcie wody i spust wody z rowu R-C na dz. ozn. nr geod. 46/1, 47/1 położonych w obrębie wsi Szczyty Dzięciołowo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15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2:00Z</dcterms:created>
  <dc:creator>j_bobik</dc:creator>
  <dc:description/>
  <cp:keywords/>
  <dc:language>en-US</dc:language>
  <cp:lastModifiedBy>j_bobik</cp:lastModifiedBy>
  <dcterms:modified xsi:type="dcterms:W3CDTF">2009-05-13T10:32:00Z</dcterms:modified>
  <cp:revision>2</cp:revision>
  <dc:subject/>
  <dc:title>Formularz A – karta informacyjna dla:</dc:title>
</cp:coreProperties>
</file>