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5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o ustalenie warunków zabudowy dla inwestycji polegającej na budowie budynku mieszkalnego bez budynku gospodarczego i bezodpływowego zbiornika na nieczystości ciekłe i zjazdu indywidualnego z drogi publicznej na działce ozn. nr geod. 459/2, 459/3,460 położonych w obrębie wsi Koszki, gm. Orla.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 7331 - 14/09</w:t>
            </w:r>
          </w:p>
        </w:tc>
      </w:tr>
      <w:tr>
        <w:trPr>
          <w:trHeight w:val="5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4.2009 r.</w:t>
            </w:r>
          </w:p>
        </w:tc>
      </w:tr>
      <w:tr>
        <w:trPr>
          <w:trHeight w:val="8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8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zasadniczej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5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16:00Z</dcterms:created>
  <dc:creator>j_bobik</dc:creator>
  <dc:description/>
  <cp:keywords/>
  <dc:language>en-US</dc:language>
  <cp:lastModifiedBy>j_bobik</cp:lastModifiedBy>
  <dcterms:modified xsi:type="dcterms:W3CDTF">2009-05-13T10:16:00Z</dcterms:modified>
  <cp:revision>2</cp:revision>
  <dc:subject/>
  <dc:title>Formularz A – karta informacyjna dla:</dc:title>
</cp:coreProperties>
</file>