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8 szt. drzew topoli rosnących na działce oznaczonej numerem geodezyjnym 280 położonej w obrębie wsi Koszele, 4 szt. drzew   topoli rosnących na działce oznaczonej numerem geodezyjnym 279 położonej w obrębie wsi Koszele i 33 szt. drzew         (sosny – 30 szt., lipy - 3 szt.) rosnących na działce oznaczonej numerem geodezyjnym 275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5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09 r.</w:t>
            </w:r>
          </w:p>
        </w:tc>
      </w:tr>
      <w:tr>
        <w:trPr>
          <w:trHeight w:val="7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8:00Z</dcterms:created>
  <dc:creator>j_bobik</dc:creator>
  <dc:description/>
  <cp:keywords/>
  <dc:language>en-US</dc:language>
  <cp:lastModifiedBy>j_bobik</cp:lastModifiedBy>
  <dcterms:modified xsi:type="dcterms:W3CDTF">2009-03-31T09:48:00Z</dcterms:modified>
  <cp:revision>2</cp:revision>
  <dc:subject/>
  <dc:title>Formularz A – karta informacyjna dla:</dc:title>
</cp:coreProperties>
</file>