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ustalenie lokalizacji inwestycji celu publicznego pod nazwą: „Przebudowa drogi powiatowej Nr 1680 B Piczki – Orla na odcinku od km 0+000 do km 4+063, o długości 4,063 km na działkach ozn. nr geod. 54/4, 54/3, 470/2 i części działek 287 i 404 położonych w obrębie wsi Spiczki, gm. Orla. 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1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0:00Z</dcterms:created>
  <dc:creator>j_bobik</dc:creator>
  <dc:description/>
  <cp:keywords/>
  <dc:language>en-US</dc:language>
  <cp:lastModifiedBy>j_bobik</cp:lastModifiedBy>
  <dcterms:modified xsi:type="dcterms:W3CDTF">2009-03-18T10:50:00Z</dcterms:modified>
  <cp:revision>2</cp:revision>
  <dc:subject/>
  <dc:title>Formularz A – karta informacyjna dla:</dc:title>
</cp:coreProperties>
</file>