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6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4 szt. drzew jesionów rosnących na działce oznaczonej numerem geodezyjnym 75 położonej w obrębie wsi Wólka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6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5:00Z</dcterms:created>
  <dc:creator>j_bobik</dc:creator>
  <dc:description/>
  <cp:keywords/>
  <dc:language>en-US</dc:language>
  <cp:lastModifiedBy>j_bobik</cp:lastModifiedBy>
  <dcterms:modified xsi:type="dcterms:W3CDTF">2009-03-18T09:45:00Z</dcterms:modified>
  <cp:revision>2</cp:revision>
  <dc:subject/>
  <dc:title>Formularz A – karta informacyjna dla:</dc:title>
</cp:coreProperties>
</file>