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0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wydanie zezwolenia na wycięcie 15 szt. drzew olsz rosnących na działce oznaczonej numerem geodezyjnym 214 położonej w obrębie wsi Szczyty Nowodwory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30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.2009 r.</w:t>
            </w:r>
          </w:p>
        </w:tc>
      </w:tr>
      <w:tr>
        <w:trPr>
          <w:trHeight w:val="10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14:00Z</dcterms:created>
  <dc:creator>j_bobik</dc:creator>
  <dc:description/>
  <cp:keywords/>
  <dc:language>en-US</dc:language>
  <cp:lastModifiedBy>j_bobik</cp:lastModifiedBy>
  <dcterms:modified xsi:type="dcterms:W3CDTF">2009-03-03T13:14:00Z</dcterms:modified>
  <cp:revision>2</cp:revision>
  <dc:subject/>
  <dc:title>Formularz A – karta informacyjna dla:</dc:title>
</cp:coreProperties>
</file>