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wycięcie - 8  sztuk drzew topoli  o obwodzie pni:  1 szt.- 190 cm, 1 szt.- 180 cm,   1 szt.- 205 cm, 1 szt.- 190 cm, 1 szt. – 160 cm, 1 szt.- 230 cm, 1 szt. - 220 cm, 1 szt. – 200 cm, mierzonych na wysokości 130 cm. Topole rosną w pasie drogi gminnej  Nr 108271 B Oleksze – Dydule, na działce ozn. nr geod. 34 położonej w obrębie wsi Dydul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8 sztuk topoli o obwodzie pni: 1 szt. – 170 cm, 1 szt. – 130 cm, 1 szt. - 215 cm, 1 szt. - 210 cm, 1 szt. – 185 cm, 1 szt. – 187 cm, 1 szt. – 195 cm, 1 szt. -  160 mierzonych na wysokości 130 cm. Topole rosną w pasie drogi gminnej  Nr 108271 B Oleksze – Dydule, na działce ozn. nr geod. 30 położonej w obrębie wsi Oleks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9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uchwały Rady Gminy Orla,</w:t>
            </w:r>
          </w:p>
          <w:p>
            <w:pPr>
              <w:pStyle w:val="Normal"/>
              <w:rPr/>
            </w:pPr>
            <w:r>
              <w:rPr/>
              <w:t>- szkic lokalizacyjny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osta Bielsk 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3:00Z</dcterms:created>
  <dc:creator>j_bobik</dc:creator>
  <dc:description/>
  <cp:keywords/>
  <dc:language>en-US</dc:language>
  <cp:lastModifiedBy>j_bobik</cp:lastModifiedBy>
  <dcterms:modified xsi:type="dcterms:W3CDTF">2009-03-03T12:53:00Z</dcterms:modified>
  <cp:revision>2</cp:revision>
  <dc:subject/>
  <dc:title>Formularz A – karta informacyjna dla:</dc:title>
</cp:coreProperties>
</file>