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0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danie zezwolenia na wycięcie 4 szt. drzew topoli rosnących na działce oznaczonej numerem geodezyjnym 280 położonej w obrębie wsi Gregorowce,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10/09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1.2009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opia aktu notarialnego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07:00Z</dcterms:created>
  <dc:creator>j_bobik</dc:creator>
  <dc:description/>
  <cp:keywords/>
  <dc:language>en-US</dc:language>
  <cp:lastModifiedBy>j_bobik</cp:lastModifiedBy>
  <dcterms:modified xsi:type="dcterms:W3CDTF">2009-02-13T08:09:00Z</dcterms:modified>
  <cp:revision>3</cp:revision>
  <dc:subject/>
  <dc:title/>
</cp:coreProperties>
</file>