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zmianę decyzji Nr OG. 7635 – 31/08 z dnia 30 kwietnia 2008 r. w sprawie wydania zezwolenia na wycięcie 1 szt. drzewa wiązu, rosnącego na działce ozn. nr geod. 411, położonej w obrębie wsi Reduty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7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09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---------------------------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59:00Z</dcterms:created>
  <dc:creator>j_bobik</dc:creator>
  <dc:description/>
  <cp:keywords/>
  <dc:language>en-US</dc:language>
  <cp:lastModifiedBy>j_bobik</cp:lastModifiedBy>
  <dcterms:modified xsi:type="dcterms:W3CDTF">2009-02-13T07:59:00Z</dcterms:modified>
  <cp:revision>2</cp:revision>
  <dc:subject/>
  <dc:title>Formularz A – karta informacyjna dla:</dc:title>
</cp:coreProperties>
</file>