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wycięcie 11 szt. drzew (lipa – 1 szt., dąb – 1 szt., wiązy – 5 szt., olsze – 4 szt.) rosnących na działkach oznaczonych numerami geodezyjnymi 307/2 i 449 położonymi w obrębie wsi Malinniki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9:00Z</dcterms:created>
  <dc:creator>j_bobik</dc:creator>
  <dc:description/>
  <cp:keywords/>
  <dc:language>en-US</dc:language>
  <cp:lastModifiedBy>j_bobik</cp:lastModifiedBy>
  <dcterms:modified xsi:type="dcterms:W3CDTF">2009-02-13T07:49:00Z</dcterms:modified>
  <cp:revision>2</cp:revision>
  <dc:subject/>
  <dc:title>Formularz A – karta informacyjna dla:</dc:title>
</cp:coreProperties>
</file>