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danie zezwolenia na wycięcie 60 szt. drzew (brzozy – 30 szt., wierzby – 10 szt., łozy – 20 szt.) rosnących na działce oznaczonej numerem geodezyjnym 258 położonej w obrębie wsi Szernie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09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45:00Z</dcterms:created>
  <dc:creator>j_bobik</dc:creator>
  <dc:description/>
  <cp:keywords/>
  <dc:language>en-US</dc:language>
  <cp:lastModifiedBy>j_bobik</cp:lastModifiedBy>
  <dcterms:modified xsi:type="dcterms:W3CDTF">2009-02-13T10:20:00Z</dcterms:modified>
  <cp:revision>3</cp:revision>
  <dc:subject/>
  <dc:title>Formularz A – karta informacyjna dla:</dc:title>
</cp:coreProperties>
</file>