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zmianę decyzji Nr OG. 7635 – 53/08 z dnia 01 grudnia 2008 r. w sprawie wydania zezwolenia na wycięcie 2 szt. drzew jesionów, rosnących na działce ozn. nr geod. 187 , położonej w obrębie wsi Wólka Wygonowsk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------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6:00Z</dcterms:created>
  <dc:creator>j_bobik</dc:creator>
  <dc:description/>
  <cp:keywords/>
  <dc:language>en-US</dc:language>
  <cp:lastModifiedBy>j_bobik</cp:lastModifiedBy>
  <dcterms:modified xsi:type="dcterms:W3CDTF">2009-02-13T07:36:00Z</dcterms:modified>
  <cp:revision>2</cp:revision>
  <dc:subject/>
  <dc:title>Formularz A – karta informacyjna dla:</dc:title>
</cp:coreProperties>
</file>