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wsze półrocze 2008 r.- data założenia wykazu – 31.07.200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6:00Z</dcterms:created>
  <dc:creator>j_bobik</dc:creator>
  <dc:description/>
  <cp:keywords/>
  <dc:language>en-US</dc:language>
  <cp:lastModifiedBy>j_bobik</cp:lastModifiedBy>
  <dcterms:modified xsi:type="dcterms:W3CDTF">2008-09-22T07:56:00Z</dcterms:modified>
  <cp:revision>2</cp:revision>
  <dc:subject/>
  <dc:title>Formularz G – karta informacyjna dla wykazów, zawierających informacje i dane o zakresie korzystania ze środowiska</dc:title>
</cp:coreProperties>
</file>