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C – karta informacyjna dla projektów polityk, strategii, planów lub program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, strategia, plan lub pro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C/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 projektu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7" w:hanging="0"/>
              <w:jc w:val="center"/>
              <w:rPr/>
            </w:pPr>
            <w:r>
              <w:rPr/>
              <w:t>Projekt – Wieloletni Plan Inwestycyjny gminy Orla na lata 2009 -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TE16B1D08t00"/>
              </w:rPr>
            </w:pPr>
            <w:r>
              <w:rPr>
                <w:rFonts w:eastAsia="TTE16B1D08t00"/>
              </w:rPr>
              <w:t>Właściwe planowanie, programowanie i realizacja zadań inwestycyjnych na terenie gminy Orla na lata 2009 – 20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sporządzenia projektu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 2008 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przedkładający (opracowujący) projek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zatwierdzający projekt dok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Gminy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Orla, Ref. do spraw ogólnych, pok. nr 2, tel. 0857305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 informacyjnej sporządzonej dla zatwierdzonego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D/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7:00Z</dcterms:created>
  <dc:creator>j_bobik</dc:creator>
  <dc:description/>
  <cp:keywords/>
  <dc:language>en-US</dc:language>
  <cp:lastModifiedBy>j_bobik</cp:lastModifiedBy>
  <dcterms:modified xsi:type="dcterms:W3CDTF">2008-12-30T09:07:00Z</dcterms:modified>
  <cp:revision>2</cp:revision>
  <dc:subject/>
  <dc:title>Formularz C – karta informacyjna dla projektów polityk, strategii, planów lub programów</dc:title>
</cp:coreProperties>
</file>